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Premio di Laurea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iuseppe Gioia” – Anno 2018</w:t>
      </w:r>
    </w:p>
    <w:p>
      <w:pPr>
        <w:pStyle w:val="Normal"/>
        <w:ind w:left="1418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/La sottoscritto/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e Cognome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Laurea Specialistica/Magistr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chiede di partecipare alla valutazione per il Premio di Laurea “Giuseppe Gioia” – Anno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l/la sottoscritto/a dichiara di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) essere in possesso del diploma di Laurea Specialistica - DM 509/99 (77S, 74/S) o di Laurea Magistrale - DM 270/04 (LM69, LM73) presso Dipartimento di Scienze Agrarie, Alimentari e Forestali dell’Università degli Studi di Palermo in……………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) di non avere di non avere riportato condanne penali (in caso contrario indicare quali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i seguenti documenti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i) Curriculum Vitae firmato dal candidato;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) Copia della tesi di Laurea svolta, eventualmente in formato digitale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i) Dichiarazione sostitutiva di certificazione degli eventuali ulteriori titoli ai sensi di legge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v) Certificato di laurea comprensivo degli esami sostenuti e delle relative votazioni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v) Copia di un documento d’identità in corso di validità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essere a conoscenza che le dichiarazioni mendaci sono punite ai sensi del codice penale e delle leggi speciali in materia.</w:t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56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 PS">
    <w:charset w:val="00"/>
    <w:family w:val="roman"/>
    <w:pitch w:val="default"/>
  </w:font>
  <w:font w:name="Bookman Old Style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Bookman Old Style" w:hAnsi="Bookman Old Style" w:cs="Arial"/>
        <w:sz w:val="16"/>
      </w:rPr>
    </w:pPr>
    <w:r>
      <w:rPr>
        <w:rFonts w:cs="Arial" w:ascii="Bookman Old Style" w:hAnsi="Bookman Old Style"/>
        <w:sz w:val="16"/>
      </w:rPr>
      <w:t>__________________________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t>Viale delle Scienze, Edificio 8 - 90128 Palermo</w:t>
    </w:r>
  </w:p>
  <w:p>
    <w:pPr>
      <w:pStyle w:val="Normal"/>
      <w:jc w:val="cen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t>Tel. +39 091 23861830 / +39 091 23863763 - Fax +39 091 23860840 - dipartimento.diid@unipa.it</w:t>
    </w:r>
  </w:p>
  <w:p>
    <w:pPr>
      <w:pStyle w:val="Normal"/>
      <w:jc w:val="cen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t>Posta certificata: dipartimento.dicgim@cert.unipa.it</w:t>
    </w:r>
  </w:p>
  <w:p>
    <w:pPr>
      <w:pStyle w:val="Normal"/>
      <w:jc w:val="cen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t>CF. 80023730825 - P. IVA. 00605880822</w:t>
    </w:r>
  </w:p>
  <w:p>
    <w:pPr>
      <w:pStyle w:val="Footnote"/>
      <w:tabs>
        <w:tab w:val="clear" w:pos="709"/>
        <w:tab w:val="left" w:pos="5895" w:leader="none"/>
      </w:tabs>
      <w:rPr>
        <w:rFonts w:ascii="Bookman Old Style" w:hAnsi="Bookman Old Style" w:cs="Arial"/>
        <w:color w:val="000000"/>
        <w:sz w:val="16"/>
        <w:szCs w:val="16"/>
      </w:rPr>
    </w:pPr>
    <w:r>
      <w:rPr>
        <w:rFonts w:cs="Arial" w:ascii="Bookman Old Style" w:hAnsi="Bookman Old Style"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285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992" w:firstLine="2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1">
    <w:name w:val="Body Text 31"/>
    <w:basedOn w:val="Normal"/>
    <w:qFormat/>
    <w:pPr>
      <w:spacing w:lineRule="atLeast" w:line="360"/>
      <w:jc w:val="both"/>
    </w:pPr>
    <w:rPr>
      <w:rFonts w:ascii="Prestige PS" w:hAnsi="Prestige PS" w:cs="Prestige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.ssa G. Giaccone\Documenti\carta intestestata DI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2:00Z</dcterms:created>
  <dc:creator>Dott.ssa Giaccone</dc:creator>
  <dc:description/>
  <cp:keywords/>
  <dc:language>en-US</dc:language>
  <cp:lastModifiedBy>Stefano Colazza</cp:lastModifiedBy>
  <cp:lastPrinted>2016-02-05T11:39:00Z</cp:lastPrinted>
  <dcterms:modified xsi:type="dcterms:W3CDTF">2017-12-15T15:20:00Z</dcterms:modified>
  <cp:revision>5</cp:revision>
  <dc:subject/>
  <dc:title>UNIVERSITA’ DEGLI STUDI DI PALERMO</dc:title>
</cp:coreProperties>
</file>